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read,mfwrite - read and write a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mfrea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rea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getc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utc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error) (char *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header) (int format, int ntrks, int di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rackstart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rackend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noteon) (int chan, int pitch, int 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noteoff) (int chan, int pitch, int 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ressure) (int chan, int pitch, int press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arameter) (int chan, int control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itchbend) (int chan, int msb, int ls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rogram) (int chan, int pro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chanpressure) (int chan, int press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sysex) (int leng, char *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metamisc) (int type, int leng, int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seqspecific) (int type, int leng, int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seqnum) 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ext) (int type, int leng, int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eot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imesig) (int numer, int denom, int clocks, int qno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smpte) (int hour, int min, int sec, int frame, int fra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empo) (int micro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keysig) (int sharpflat, int min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arbitrary) (int leng, int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f_nom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Mf_curr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write(int format, int ntracks, int division, FILE *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writetrack)(int tr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writetempotrack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f_write_midi_event(delta, type, chan, data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t type,chan,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f_write_meta_event(delta, type, data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t type,chan,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f_write_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temp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mf_sec2ticks(float seconds, int division, int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i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t temp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mf_ticks2sec(ticks, division,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ti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i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t temp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fread function reads  and  inteprets  a  standard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o use it you need to understand the gener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DI file and the type of information it contai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need  to  know  much, if anything, about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 file and the mechanics of reading it 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fwrite function writes a standard MIDI file making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user-defined  functions  that  access the program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  To  use  it  you  need  to  define   you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writetrack  routine and then make use of the write_* f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y of routines to write out the  MIDI  data.   The  m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takes  care of the file format and 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ck chunk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TANDAR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all to mfread will read an entire MIDI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to  mfread  is  a set of external variab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*, most of which are function pointers to be cal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mfread  during the process of parsing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alling mfread, the  only  requirement  i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 a  value  to  Mf_getc - a pointer to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characters from the MIDI file, using -1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 EOF.   All  the rest of the function pointers ar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ized to NULL, and the default action for each is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   The  following is a complete program using m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uld serve as a 'syntax checker' for MID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midi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use standard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(getcha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_getc = myg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kes advantage of the default action when an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which is to exit silently with a return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function of your own can be used by giving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f_error; the function will be called with the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as an argument.  The other Mf_* variables can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sed  to call arbitrary functions while parsing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descriptions below of the informatio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unctions  is sparse; refer to the MIDI fi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mple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header is the first function to be called, and its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 contain  information from the MIDI file's head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0,1, or 2), the number of tracks, and  the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a   quarter-note   that   defines   the   times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trackstart and Mf_trackend are called  at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 of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ide a track, each separate message caus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alled.   For  example,  each note-on messag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noteon to be called with the channel, pitch,  and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rguments.   The  time  at which the message occur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Mf_currtime - one of the  few  extern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n't  a function pointer.  The other chann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ndled in a similar and obvious fashion  -  Mf_note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pressure,  Mf_parameter,  Mf_pitchbend,  Mf_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chanpressure.  See the declarations above for  th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that are passed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xclusive messages are handled by  calling  Mf_sy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 as  arguments the message length and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buffer containing the entire message.  The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 when  necessary;  memory  availability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o its size.  Normally, 'continued' system  exclu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utomatically merged, and Mf_sysex is only call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want to disable this you can  set  Mf_nomerge  to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Mf_sysex to be called once for each part o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seqnum is called by the  meta  message  that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number, which if present must appear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of a track.  The tempo meta message causes Mf_temp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alled;  its  argument is the number of micro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quarter-note (24 MIDI clocks).  The  end-of-track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causes Mf_eot to be called.  The key signatur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uses Mf_keysig to be called;  the  first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ys  the  number of sharps or flats,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 if the key is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f_timesig and Mf_smpte functions are  call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meta  messages  are  seen.  See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a description of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essages in the MIDI file standard are of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1      T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2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3      Sequence/Tra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4    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5     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6    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7      Cu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8-0x0F Reserverd but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text is called for each of these; the argument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number,  the message length, and a pointer to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allaneous meta messages  are  handled  by  Mf_meta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-specific  messages  are handled by Mf_seq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bitrary "escape" messages (started with 0xF7) ar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ed by Mf_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trings-like program for MID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midi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getc() { return(getc(F)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text(type,leng,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ep = msg + le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p=msg; p&lt;ep ; 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char( isprint(*p) ? *p : '?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char('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argc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= fopen(argv[1]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= std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_getc = myg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_text = my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re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TANDAR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all to mfwrite will write  an  entire  MIDI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calling  mfwrite, you must assign valu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Mf_writetrack and Mf_putc.  The first is a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cess  your  MIDI data structure, which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ibrary routines to write the actual MIDI  data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Mf_writetrack  will  be  passed  a sing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number of the track to be written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putc  should  be set to point to a routine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ter as input, writes that  character  to  a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that was written.  In the case o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ile, a routine has to be written to write  a  tempo 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ssigned  to  the  function pointer Mf_writetempo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format 1 files assume the first track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is a temp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write_midi_event  and  mf_write_meta_event  ar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should  be  called  from your Mf_writetrack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ut MIDI events.  The delta time param is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cks  since the last event.  The int "type"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DI message. The int "chan" is the MIDI  channe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between 1 and 16.  The char pointer "data"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containing the data bytes, if any  exist.  The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ze" is the number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sec2ticks and mf_ticks2sec are utility routines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vert between the MIDI file parameter of ti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tandard seconds. The int "division" is the same 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parameter from the file header, and tempo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croseconds  per  MIDI  quarter-note,  or  "24th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econd  per MIDI clock". The division has two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ether bit 15 is set or not.   If  bit  15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 is zero, bits 14 through 0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-time "ticks" which make up a quarter note.  If bi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ivision  is  a one, delta-times in a file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s of a second similiar to  SMPTE  and  MIDI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In  this format bits 14 through 8 contain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- 24, -25, -29, or -30,  corresponding  to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SMPTE and MIDI time code frame per second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-29  represents  30  drop  frame.   The  second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 of  bits 7 through 0 corresponds the the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in a frame.  Refer the Standard MIDI Files 1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imple  program  to  demonstrate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 files.  The track would consist of a series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from lowest to highest in pitch at constant  vel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parted by a quarter-not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midi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utc(c) { return(putc(c,fp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ywritetrack(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data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120 beats/per/seco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f_write_tempo((long)50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(i = 1 ; i &lt; 128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[0] = i; /* not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[1] = 64; /* veloc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(!mf_write_midi_event(480,note_on,1,data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(!mf_write_midi_event(480,note_off,1,data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/* end of write_track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((fp = fopen(argv[1],"w")) == 0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f_putc = mypu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f_writetrack = mywritetr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write a single tr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fwrite(0,1,480,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Thompson (att!twitch!glimmer!tj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Czeiszperger (mike@pa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